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热火娱乐分类视频精品集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炫彩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是无价的，它伴随着我们每个人的成长过程，充满了激动人心的时刻和难忘的回忆。娱乐活动不仅能够放松我们的身心，更能增进友情，丰富生活。在这个信息爆炸的时代，我们可以通过视频平台来欣赏到各种各样的娱乐内容，其中尤其值得一提的是“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b2mNFH-Kxx3WSodFXxOP6Q8wZaGF8cAtaUmksxHt8HmNUKsRDV8-eSH7Bx53vF7C.png"&gt;&lt;/p&gt;&lt;p&gt;1. </w:t>
      </w:r>
      <w:r>
        <w:rPr>
          <w:sz w:val="32"/>
          <w:szCs w:val="32"/>
        </w:rPr>
        <w:t>青春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合了众多热门娱乐视频精选集锦中，“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以独特的视角展现了年轻人追求梦想、实现自我价值的一系列精彩瞬间。这些视频不仅让观众感受到了年轻人的活力与热情，也为他们提供了一种精神上的慰藉。</w:t>
      </w:r>
      <w:r>
        <w:rPr>
          <w:sz w:val="32"/>
          <w:szCs w:val="32"/>
        </w:rPr>
        <w:t xml:space="preserve">&lt;/p&gt;&lt;p&gt;&lt;img src="/static-img/CrnVcDNiLdDTOijqC7maJA8wZaGF8cAtaUmksxHt8HnWSOJmQZ66PaWe8rP4UMLj1ueN0a7h6jreskZkeWOyEA.jpg"&gt;&lt;/p&gt;&lt;p&gt;2. </w:t>
      </w:r>
      <w:r>
        <w:rPr>
          <w:sz w:val="32"/>
          <w:szCs w:val="32"/>
        </w:rPr>
        <w:t>娱乐百态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快节奏的舞蹈挑战到深邃的情感剧场，再到幽默搞笑的小品表演，这些不同类型的内容共同构成了一个多元化、生动有趣的大型盛宴。不论你喜好何种风格，都能在这里找到自己的所爱。</w:t>
      </w:r>
      <w:r>
        <w:rPr>
          <w:sz w:val="32"/>
          <w:szCs w:val="32"/>
        </w:rPr>
        <w:t xml:space="preserve">&lt;/p&gt;&lt;p&gt;&lt;img src="/static-img/_cDjpkTJVMgBlxDwJII7YA8wZaGF8cAtaUmksxHt8HnWSOJmQZ66PaWe8rP4UMLj1ueN0a7h6jreskZkeWOyEA.jpg"&gt;&lt;/p&gt;&lt;p&gt;3. </w:t>
      </w:r>
      <w:r>
        <w:rPr>
          <w:sz w:val="32"/>
          <w:szCs w:val="32"/>
        </w:rPr>
        <w:t>创意无限飞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还展示了一批才华横溢且充满创意的人们，他们用自己的方式去打破传统，创新表现，使得观看者眼前一亮，不禁拍手叫好。这不仅是一次审美体验，更是一次灵感迸发的地方。</w:t>
      </w:r>
      <w:r>
        <w:rPr>
          <w:sz w:val="32"/>
          <w:szCs w:val="32"/>
        </w:rPr>
        <w:t xml:space="preserve">&lt;/p&gt;&lt;p&gt;&lt;img src="/static-img/3vLkHJw_NO_nwJxms78icA8wZaGF8cAtaUmksxHt8HnWSOJmQZ66PaWe8rP4UMLj1ueN0a7h6jreskZkeWOyEA.jpg"&gt;&lt;/p&gt;&lt;p&gt;4. </w:t>
      </w:r>
      <w:r>
        <w:rPr>
          <w:sz w:val="32"/>
          <w:szCs w:val="32"/>
        </w:rPr>
        <w:t>情感共鸣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快乐和欢笑之外，这些精选视频也包含了许多触动人心的情感故事。它们讲述着真实的人生经历，让人们在同情和理解中找到了自己，也让那些曾经遭遇困境的人获得了勇气与力量。</w:t>
      </w:r>
      <w:r>
        <w:rPr>
          <w:sz w:val="32"/>
          <w:szCs w:val="32"/>
        </w:rPr>
        <w:t xml:space="preserve">&lt;/p&gt;&lt;p&gt;&lt;img src="/static-img/ZYb140kZlCbvoipferaotw8wZaGF8cAtaUmksxHt8HnWSOJmQZ66PaWe8rP4UMLj1ueN0a7h6jreskZkeWOyEA.png"&gt;&lt;/p&gt;&lt;p&gt;5. 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“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鼓励观众进行互动，比如点赞、评论、分享等形式。这样的社交功能，不仅提升了用户参与度，还促进了社区氛围，让每个人都能成为这份美好的时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青春热火：娱乐分类视频精品集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炫彩青春梦想》是一个汇聚了多样化内容，为青年朋友提供一种全方位休闲方式的手册。这部作品不只是一个普通影音资料库，它更像是一个窗口，可以直接打开我们内心最真挚的情感世界，是一次探索自我、发现未来的旅程。此类作品对于提升社会文化水平，对于培养公民素质具有重要意义，同时也是现代年轻人寻找生活乐趣的一种途径。</w:t>
      </w:r>
      <w:r>
        <w:rPr>
          <w:sz w:val="32"/>
          <w:szCs w:val="32"/>
        </w:rPr>
        <w:t>&lt;/p&gt;&lt;p&gt;&lt;a href = "/doc/655625-</w:t>
      </w:r>
      <w:r>
        <w:rPr>
          <w:sz w:val="32"/>
          <w:szCs w:val="32"/>
        </w:rPr>
        <w:t>青春热火娱乐分类视频精品集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炫彩青春梦想</w:t>
      </w:r>
      <w:r>
        <w:rPr>
          <w:sz w:val="32"/>
          <w:szCs w:val="32"/>
        </w:rPr>
        <w:t>.doc" rel="alternate" download="655625-</w:t>
      </w:r>
      <w:r>
        <w:rPr>
          <w:sz w:val="32"/>
          <w:szCs w:val="32"/>
        </w:rPr>
        <w:t>青春热火娱乐分类视频精品集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炫彩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